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Щ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итета агропромышленного комплекса Курской области,  президиума Курской областной организации профсоюза работников агропромышленного комплекса Российской Федерации и правления Союза сельскохозяйственных товаропроизводителей и организаций пищевой и перерабатывающей промышленности Курской области к рабочим и служащим, ученым                               и студентам сферы аграрного профессионального образования и научно-исследовательской деятельности, руководителям предприятий и  организаций  агропромышленного комплекса Ку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100 лет Курской областной организации Профсоюза: о развитии социального партнерства и поддержке профсоюзной деятельности»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октября 2020 г. исполнилось 100 лет со дня образования Курской областной организации Профсоюза работников агропромышленного комплекса Российской Федерации.</w:t>
      </w:r>
      <w:r>
        <w:rPr>
          <w:rFonts w:eastAsia="Times New Roman" w:cs="Arial" w:ascii="Arial" w:hAnsi="Arial"/>
          <w:color w:val="313131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день в 1920 году состоялся учредительный губернский съезд работников крестьянских хозяйств и сельскохозяйственных организаций, на котором было принято решение о создании губернской организации профессионального союза.</w:t>
      </w:r>
    </w:p>
    <w:p>
      <w:pPr>
        <w:pStyle w:val="1"/>
        <w:shd w:fill="auto" w:val="clear"/>
        <w:spacing w:lineRule="auto" w:line="360" w:before="0" w:after="0"/>
        <w:ind w:right="40" w:firstLine="567"/>
        <w:rPr>
          <w:sz w:val="28"/>
          <w:szCs w:val="28"/>
        </w:rPr>
      </w:pPr>
      <w:r>
        <w:rPr>
          <w:rFonts w:eastAsia="Calibri"/>
          <w:i w:val="false"/>
          <w:iCs w:val="false"/>
          <w:color w:val="000000"/>
          <w:spacing w:val="0"/>
          <w:sz w:val="28"/>
          <w:szCs w:val="28"/>
        </w:rPr>
        <w:t>За 100 лет своей деятельности наш Профсоюз пережил революции, войны, репрес</w:t>
        <w:softHyphen/>
        <w:t>сии, разрухи, но всегда с достоинством выходил из суровых испытаний, оставаясь значи</w:t>
        <w:softHyphen/>
        <w:t xml:space="preserve">тельной социальной силой, играющей важную роль в защите интересов человека труда. Курская областная организация, как составная часть Профсоюза, на протяжении всей истории, в том числе на переломных этапах развития российского государства, всегда оставалась верной целям и задачам Профсоюза и выполняла возложенные на нее задачи.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>
          <w:rFonts w:eastAsia="Calibri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eastAsia="Calibri"/>
          <w:i w:val="false"/>
          <w:iCs w:val="false"/>
          <w:color w:val="000000"/>
          <w:spacing w:val="0"/>
          <w:sz w:val="28"/>
          <w:szCs w:val="28"/>
        </w:rPr>
        <w:t>Деятельность профсоюзных организаций, активистов профсоюзного движения никогда не была лёгкой, сложными для нас оказались и последние десятилетия, когда, защищая законные права трудящихся в условиях перехода к либеральной экономике, мы нередко сталкиваемся с попытками противодействия профсоюзной деятельности со стороны некоторых бизнес-структур.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/>
      </w:pPr>
      <w:r>
        <w:rPr>
          <w:rFonts w:eastAsia="Calibri"/>
          <w:i w:val="false"/>
          <w:iCs w:val="false"/>
          <w:color w:val="000000"/>
          <w:spacing w:val="0"/>
          <w:sz w:val="28"/>
          <w:szCs w:val="28"/>
        </w:rPr>
        <w:t>Но даже в такой ситуации областной комитет Профсоюза, многие профсоюзные организации сохранили преданность традициям и принципам Профсоюза в борьбе за интересы работников АПК и отрасли,  добиваясь значительных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езультатов в социально-трудовой сфере по вопросам повышения заработной платы, обеспечения  надлежащих условий и охраны труда, социальных гарантий для работников, занятых во вредных или опасных условиях труда на основе </w:t>
      </w:r>
      <w:r>
        <w:rPr>
          <w:bCs/>
          <w:i w:val="false"/>
          <w:iCs w:val="false"/>
          <w:sz w:val="28"/>
          <w:szCs w:val="28"/>
        </w:rPr>
        <w:t xml:space="preserve">заключения </w:t>
      </w:r>
      <w:r>
        <w:rPr>
          <w:i w:val="false"/>
          <w:iCs w:val="false"/>
          <w:sz w:val="28"/>
          <w:szCs w:val="28"/>
        </w:rPr>
        <w:t xml:space="preserve">отраслевых соглашений и коллективных договоров, построения продуктивного социального диалога с органами государственного и муниципального управления и работодателями.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работы областной организации, многих первичных профсоюзных организаций и активистов отмечены наградами Центрального комитета Профсоюза.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Однако впереди не менее сложные задачи и вызовы, ответ на которые </w:t>
      </w:r>
      <w:r>
        <w:rPr>
          <w:rStyle w:val="0pt"/>
          <w:b w:val="false"/>
          <w:iCs w:val="false"/>
          <w:sz w:val="28"/>
          <w:szCs w:val="28"/>
        </w:rPr>
        <w:t xml:space="preserve">требует </w:t>
      </w:r>
      <w:r>
        <w:rPr>
          <w:i w:val="false"/>
          <w:iCs w:val="false"/>
          <w:sz w:val="28"/>
          <w:szCs w:val="28"/>
        </w:rPr>
        <w:t xml:space="preserve">совместных действий по дальнейшему развитию системы социального партнерства, созданию новых и расширению действующих профсоюзных организац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Прежде всего, все мы должны осознавать, что в условиях демократии и рыночной свободы государство не может гарантировать соблюдение социально-трудовых прав без участия самих рабочих и служащих. Позитивные изменения в обществе теперь зависят не только от власти, но и от общества, то есть от самих граждан.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этому создание профсоюзной организации на предприятии или учреждении -  это значимое событие и не только местного уровня, это событие, от которого во многом зависит судьба и характер трудовых отношений как на предприятии, так и в стране, от этого зависит социальное положение не только каждого из нас, но и будущее наших детей и внуков. 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При этом важно не допустить ошибочного представления о Профсоюзе, как организации только на уровне предприятия или учреждения, или как организации, которая где-то далеко наверху. Все взаимосвязано, нет профсоюзной организации на предприятии и нет представительства рабочих и служащих в районе, городе, области и на федеральном уровне, а ведь законы принимаются на областном и федеральном уровнях. Поэтому, чтобы не ущемлялись интересы рабочего человека при принятии законов или программ, сторона рабочих и служащих, студенческой молодежи должна быть постоянно представлена через профсоюзные органы во взаимоотношениях с объединениями и союзами работодателей, а также с исполнительными и законодательными органами власти с целью участия в разработке и принятии законов, правовых актов, соглашений и програм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ширением численности профсоюзных организаций возрастают возможности районных, региональных и федеральных профсоюзных структур отстаивать права и интересы граждан во взаимоотношениях с социальными партнерами.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Во всей исторической практике становления цивилизованных государств на принципах гражданского общества еще не выработано надежных механизмов защиты социально-трудовых прав и интересов граждан без участия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профсоюзов, как законных общественных организаций, представляющих трудовые и социальные интересы рабочих и служащих, а также студенческой и учащейся молодеж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В создании и работе профсоюзных организаций должны быть заинтересованы и работодатели, для которых профсоюзные организации выступают в качестве наиболее надежного партнера по обеспечению законности в социально-трудовых отношениях, стабильности и порядка на производстве. </w:t>
      </w:r>
    </w:p>
    <w:p>
      <w:pPr>
        <w:pStyle w:val="Style17"/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Кроме того, участие предприятий и организаций в работе Союза сельскохозяйственных товаропроизводителей и организаций пищевой и перерабатывающей промышленности Курской области может стать действенным фактором в деле проведения более эффективной государственной аграр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 направления взаимоотношений всех сторон социального партнерства   определены Трудовым кодексом РФ, другими законами, а также  Отраслевым соглашениям по АПК РФ  между Профсоюзом работников АПК РФ, Министерством сельского хозяйства РФ,   Агропромышленным союзом России, АККОР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ой по ветеринарному и фитосанитарному надзору, </w:t>
      </w:r>
      <w:r>
        <w:rPr>
          <w:rFonts w:cs="Times New Roman" w:ascii="Times New Roman" w:hAnsi="Times New Roman"/>
          <w:sz w:val="28"/>
          <w:szCs w:val="28"/>
        </w:rPr>
        <w:t xml:space="preserve">а также Отраслевым соглашением между областным комитетом Профсоюза, Администрацией Курской  области, областным Объединением работодателей АПК и Ассоциацией крестьянских(фермерских) хозяйств. </w:t>
      </w:r>
    </w:p>
    <w:p>
      <w:pPr>
        <w:pStyle w:val="Style17"/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: рабочие и служащие организаций агропромышленного комплекса Курской области, ученые и студенты! </w:t>
      </w:r>
    </w:p>
    <w:p>
      <w:pPr>
        <w:pStyle w:val="2"/>
        <w:shd w:fill="auto" w:val="clear"/>
        <w:spacing w:lineRule="auto" w:line="360" w:before="0" w:after="0"/>
        <w:ind w:right="40" w:firstLine="567"/>
        <w:jc w:val="both"/>
        <w:rPr/>
      </w:pPr>
      <w:r>
        <w:rPr>
          <w:i w:val="false"/>
          <w:iCs w:val="false"/>
          <w:sz w:val="28"/>
          <w:szCs w:val="28"/>
        </w:rPr>
        <w:t>Согласно новой статье 75.1 Конституции Российской Федерации в нашей стране создаются условия для устойчивого экономического роста страны и повышения благосостояния граждан, для взаимного доверия государства и общества, гарантируются защита достоинства граждан и уважение человека труда, обеспечиваются сбалансированность прав и обязанностей гражданина, социальное партнерство, экономическая, политическая и социальная солидарность, а статьёй 30-й Конституции гражданам предоставлено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.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ся к вам с просьбой принять во внимание, что только широкое участие в Профсоюзе рабочих и служащих организаций АПК, студенческой и учащейся молодежи позволяет выстраивать деловые и конструктивные взаимоотношения с работодателями (их объединениями) и достигать баланса интересов сторон социально-трудовых отношений, сдерживать необоснованные устремления некоторых представителей бизнес-сообщества против трудовых прав и интересов рабочего человека. </w:t>
      </w:r>
    </w:p>
    <w:p>
      <w:pPr>
        <w:pStyle w:val="Style17"/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с проявить активную гражданскую позицию и выступить  с инициативой  по созданию новых и расширению действующих первичных профсоюзных организаций на предприятиях АПК, в крестьянских (фермерских) хозяйствах и аграрных профессиональных образовательных учебных заведениях, тем самым способствуя становлению гражданского общества и укреплению системы  социального партнерства в интересах развития агропромышленного комплекса и сельских территорий Курской области, соблюдения социально - трудовых прав и повышения жизненного уровня работников АПК, обеспечения продовольственной безопасности нашей страны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43865</wp:posOffset>
                  </wp:positionV>
                  <wp:extent cx="1769745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гропромышленного комплекса Кур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Музал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13715</wp:posOffset>
                  </wp:positionV>
                  <wp:extent cx="1433830" cy="864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            Курской областной организации Профсоюза работников АПК 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ушнере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2800</wp:posOffset>
                  </wp:positionH>
                  <wp:positionV relativeFrom="paragraph">
                    <wp:posOffset>639445</wp:posOffset>
                  </wp:positionV>
                  <wp:extent cx="2070100" cy="7753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                                                                                                                                                Союза сельскохозяйственных товаропроизводителей                                                                                                       и организаций пищевой и перерабатывающей промышленности                                                                             Курской област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Горбаче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120" w:after="0"/>
      <w:ind w:firstLine="580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tLeast" w:line="240" w:before="0" w:after="0"/>
      <w:ind w:left="720" w:firstLine="42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11:59:00Z</dcterms:modified>
  <cp:revision>2</cp:revision>
  <dc:subject/>
  <dc:title/>
</cp:coreProperties>
</file>